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bookmarkStart w:id="0" w:name="__DdeLink__899_512845508"/>
      <w:r>
        <w:rPr>
          <w:rFonts w:cs="Arial" w:ascii="Arial" w:hAnsi="Arial"/>
          <w:b/>
          <w:bCs/>
          <w:sz w:val="24"/>
          <w:szCs w:val="24"/>
          <w:lang w:bidi="ar-SA"/>
        </w:rPr>
        <w:t>Curriculum Vitae, Heidi Gröger (update: January 31</w:t>
      </w:r>
      <w:r>
        <w:rPr>
          <w:rFonts w:cs="Arial" w:ascii="Arial" w:hAnsi="Arial"/>
          <w:b/>
          <w:bCs/>
          <w:sz w:val="24"/>
          <w:szCs w:val="24"/>
          <w:vertAlign w:val="superscript"/>
          <w:lang w:bidi="ar-SA"/>
        </w:rPr>
        <w:t>st</w:t>
      </w:r>
      <w:r>
        <w:rPr>
          <w:rFonts w:cs="Arial" w:ascii="Arial" w:hAnsi="Arial"/>
          <w:b/>
          <w:bCs/>
          <w:sz w:val="24"/>
          <w:szCs w:val="24"/>
          <w:lang w:bidi="ar-SA"/>
        </w:rPr>
        <w:t xml:space="preserve"> 201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Current Occup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Instructor for viola da gamba Hochschule für Musik, Frankfurt am Main, Germany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Artistic Director Musikfest Eichstätt (www.musikfest-eichstaett.de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Freelance gambist, baroque cellist, teach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7</w:t>
        <w:tab/>
        <w:tab/>
        <w:t>Master's Degree with honors viola da gamba, Koninklijk Conservatorium, The Hagu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7</w:t>
        <w:tab/>
        <w:tab/>
        <w:t>Bachelor's Degree baroque cello, Koninklijk Conservatorium, The Hagu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5-2007</w:t>
        <w:tab/>
        <w:t>studies baroque cello, Koninklijk Conservatorium, The Hagu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3-2007</w:t>
        <w:tab/>
        <w:t>studies viola da gamba, Koninklijk Conservatorium, The Hagu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1-2003</w:t>
        <w:tab/>
        <w:t>studies Viola da gamba, Hochschule für Musik,Trossinge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1</w:t>
        <w:tab/>
        <w:tab/>
        <w:t>1</w:t>
      </w:r>
      <w:r>
        <w:rPr>
          <w:rFonts w:cs="Arial" w:ascii="Arial" w:hAnsi="Arial"/>
          <w:sz w:val="16"/>
          <w:szCs w:val="16"/>
          <w:vertAlign w:val="superscript"/>
          <w:lang w:bidi="ar-SA"/>
        </w:rPr>
        <w:t>st</w:t>
      </w:r>
      <w:r>
        <w:rPr>
          <w:rFonts w:cs="Arial" w:ascii="Arial" w:hAnsi="Arial"/>
          <w:sz w:val="16"/>
          <w:szCs w:val="16"/>
          <w:lang w:bidi="ar-SA"/>
        </w:rPr>
        <w:t xml:space="preserve"> State Examination in Music Education, (major: violoncello, piano, voice) Hochschule für Musik, Munic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1997-2001</w:t>
        <w:tab/>
        <w:t>Presentation Choir of the Hochschule für Musik, Munic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1996</w:t>
        <w:tab/>
        <w:tab/>
        <w:t>“Abitur” at Gabrieli-Gymnasium for Music and Arts, Eichstätt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1994</w:t>
        <w:tab/>
        <w:tab/>
        <w:t>student exchange program, Orego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1987-1996</w:t>
        <w:tab/>
        <w:t>Gabrieli-Gymnasium for Music and Arts, Eichstätt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1988-2001</w:t>
        <w:tab/>
        <w:t>piano lesson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1982-1994</w:t>
        <w:tab/>
        <w:t>violin lesson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1981-1996</w:t>
        <w:tab/>
        <w:t>youth choir / church choir, Eichstätt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Main Teacher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Philippe Pierlot, viola da gamba (Trossingen/ The Hague, 2001-2007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Jaap ter Linden, baroque cello/ viola da gamba (The Hague, 2005-2007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Lars Ulrik Mortensen, chamber music (Munich, 2000), cellist in European Baroque Orchestra (2005/ 2006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Prof. Stepan Haack, cello (Munich, 1999-2001)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Additional Teachers/ Master Classes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Wieland Kuijken (Bremen, 2006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Paolo Pandolfo (Bremen, 2004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Hille Perl (Neuburg, 2003; Freiburg, 2006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Lorenz Duftschmid (Montepulciano, 2007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Charles Medlam (Neuburg, 2001)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shd w:fill="auto" w:val="clear"/>
          <w:lang w:bidi="ar-SA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shd w:fill="auto" w:val="clear"/>
          <w:lang w:bidi="ar-SA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  <w:lang w:bidi="ar-SA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  <w:shd w:fill="auto" w:val="clear"/>
          <w:lang w:bidi="ar-SA"/>
        </w:rPr>
      </w:pPr>
      <w:r>
        <w:rPr>
          <w:rFonts w:cs="Arial" w:ascii="Arial" w:hAnsi="Arial"/>
          <w:b/>
          <w:bCs/>
          <w:sz w:val="36"/>
          <w:szCs w:val="36"/>
          <w:shd w:fill="auto" w:val="clear"/>
          <w:lang w:bidi="ar-SA"/>
        </w:rPr>
        <w:t>→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bidi="ar-SA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bidi="ar-SA"/>
        </w:rPr>
        <w:t xml:space="preserve">Selection of </w:t>
      </w:r>
      <w:r>
        <w:rPr>
          <w:rFonts w:cs="Arial" w:ascii="Arial" w:hAnsi="Arial"/>
          <w:b/>
          <w:bCs/>
          <w:sz w:val="20"/>
          <w:szCs w:val="20"/>
          <w:lang w:bidi="ar-SA"/>
        </w:rPr>
        <w:t>Prizes and Award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7</w:t>
        <w:tab/>
        <w:t>1</w:t>
      </w:r>
      <w:r>
        <w:rPr>
          <w:rFonts w:cs="Arial" w:ascii="Arial" w:hAnsi="Arial"/>
          <w:sz w:val="16"/>
          <w:szCs w:val="16"/>
          <w:vertAlign w:val="superscript"/>
          <w:lang w:bidi="ar-SA"/>
        </w:rPr>
        <w:t>st</w:t>
      </w:r>
      <w:r>
        <w:rPr>
          <w:rFonts w:cs="Arial" w:ascii="Arial" w:hAnsi="Arial"/>
          <w:sz w:val="16"/>
          <w:szCs w:val="16"/>
          <w:lang w:bidi="ar-SA"/>
        </w:rPr>
        <w:t xml:space="preserve"> prize with Trio Mende-Gröger-Weiss at “Biagio-Marini-Competition”, Neuburg/ Donau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7</w:t>
        <w:tab/>
        <w:t>Scholarship “Stichting Dorrie Stoop-Fonds”, Netherland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7</w:t>
        <w:tab/>
        <w:t>Scholarship “Stichting Samenwerking Sociale Fondsen”, Netherland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6/ 07</w:t>
        <w:tab/>
        <w:t>Scholarship “Honours Programme Muziek” of the Conservatorium Amsterdam and The Hagu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6</w:t>
        <w:tab/>
        <w:t>Finalist viola da gamba solo at “Viola da gamba Competition”, Köthe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5/ 06</w:t>
        <w:tab/>
        <w:t>Scholarship “Huygens Stichting”, Netherland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5</w:t>
        <w:tab/>
        <w:t>1</w:t>
      </w:r>
      <w:r>
        <w:rPr>
          <w:rFonts w:cs="Arial" w:ascii="Arial" w:hAnsi="Arial"/>
          <w:sz w:val="16"/>
          <w:szCs w:val="16"/>
          <w:vertAlign w:val="superscript"/>
          <w:lang w:bidi="ar-SA"/>
        </w:rPr>
        <w:t>st</w:t>
      </w:r>
      <w:r>
        <w:rPr>
          <w:rFonts w:cs="Arial" w:ascii="Arial" w:hAnsi="Arial"/>
          <w:sz w:val="16"/>
          <w:szCs w:val="16"/>
          <w:lang w:bidi="ar-SA"/>
        </w:rPr>
        <w:t xml:space="preserve"> prize with Ensemble Fidicinium at ”Early Music Competition”, York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5</w:t>
        <w:tab/>
        <w:t>Finalist viola da gamba solo at “International Telemann Competition”, Magdeburg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4</w:t>
        <w:tab/>
        <w:t>2</w:t>
      </w:r>
      <w:r>
        <w:rPr>
          <w:rFonts w:cs="Arial" w:ascii="Arial" w:hAnsi="Arial"/>
          <w:sz w:val="16"/>
          <w:szCs w:val="16"/>
          <w:vertAlign w:val="superscript"/>
          <w:lang w:bidi="ar-SA"/>
        </w:rPr>
        <w:t>nd</w:t>
      </w:r>
      <w:r>
        <w:rPr>
          <w:rFonts w:cs="Arial" w:ascii="Arial" w:hAnsi="Arial"/>
          <w:sz w:val="16"/>
          <w:szCs w:val="16"/>
          <w:lang w:bidi="ar-SA"/>
        </w:rPr>
        <w:t xml:space="preserve"> prize and prize of the audience with Ensemble Fidicinium at “Van-Wassenaer-Concours”, The Hagu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3</w:t>
        <w:tab/>
        <w:t>1</w:t>
      </w:r>
      <w:r>
        <w:rPr>
          <w:rFonts w:cs="Arial" w:ascii="Arial" w:hAnsi="Arial"/>
          <w:sz w:val="16"/>
          <w:szCs w:val="16"/>
          <w:vertAlign w:val="superscript"/>
          <w:lang w:bidi="ar-SA"/>
        </w:rPr>
        <w:t>st</w:t>
      </w:r>
      <w:r>
        <w:rPr>
          <w:rFonts w:cs="Arial" w:ascii="Arial" w:hAnsi="Arial"/>
          <w:sz w:val="16"/>
          <w:szCs w:val="16"/>
          <w:lang w:bidi="ar-SA"/>
        </w:rPr>
        <w:t xml:space="preserve"> prize and prize of the audience with Ensemble Fidicinium at “Biagio-Marini-Competition”, Neuburg/ Donau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1996</w:t>
        <w:tab/>
        <w:t>1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  <w:lang w:bidi="ar-SA"/>
        </w:rPr>
        <w:t>st</w:t>
      </w: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 xml:space="preserve"> prize cello solo at “Lions Club”, Ingolstadt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1994</w:t>
        <w:tab/>
        <w:t>1</w:t>
      </w:r>
      <w:r>
        <w:rPr>
          <w:rFonts w:cs="Arial" w:ascii="Arial" w:hAnsi="Arial"/>
          <w:sz w:val="16"/>
          <w:szCs w:val="16"/>
          <w:vertAlign w:val="superscript"/>
          <w:lang w:bidi="ar-SA"/>
        </w:rPr>
        <w:t>st</w:t>
      </w:r>
      <w:r>
        <w:rPr>
          <w:rFonts w:cs="Arial" w:ascii="Arial" w:hAnsi="Arial"/>
          <w:sz w:val="16"/>
          <w:szCs w:val="16"/>
          <w:lang w:bidi="ar-SA"/>
        </w:rPr>
        <w:t xml:space="preserve"> prize cello solo at “Jugend musiziert”, Ingolstadt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1993</w:t>
        <w:tab/>
        <w:t>1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  <w:lang w:bidi="ar-SA"/>
        </w:rPr>
        <w:t>st</w:t>
      </w: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 xml:space="preserve"> prize string trio at “Jugend musiziert”, Ingolstadt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1991</w:t>
        <w:tab/>
        <w:t>1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  <w:lang w:bidi="ar-SA"/>
        </w:rPr>
        <w:t>st</w:t>
      </w: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 xml:space="preserve"> prize string quartet at “Jugend musiziert”, Ingolstadt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Writings, Publications, Researc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13</w:t>
        <w:tab/>
        <w:t>research on the 8</w:t>
      </w:r>
      <w:r>
        <w:rPr>
          <w:rFonts w:cs="Arial" w:ascii="Arial" w:hAnsi="Arial"/>
          <w:sz w:val="16"/>
          <w:szCs w:val="16"/>
          <w:vertAlign w:val="superscript"/>
          <w:lang w:bidi="ar-SA"/>
        </w:rPr>
        <w:t>th</w:t>
      </w:r>
      <w:r>
        <w:rPr>
          <w:rFonts w:cs="Arial" w:ascii="Arial" w:hAnsi="Arial"/>
          <w:sz w:val="16"/>
          <w:szCs w:val="16"/>
          <w:lang w:bidi="ar-SA"/>
        </w:rPr>
        <w:t xml:space="preserve"> string viol by Benoit Fleury (Paris Musée de la Musique, 1759), Sony Classics CD booklet (Berlin 2013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7</w:t>
        <w:tab/>
        <w:t>Dietrich Becker cantata “Schaff in mir Gott ein reines Herz” first edition at Edition Güntersberg, G136, Heidelberg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7</w:t>
        <w:tab/>
        <w:t>Lecture Master Dissertation “stylus phantasticus”, The Hague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2001</w:t>
        <w:tab/>
        <w:t>pedagogic writing “D</w:t>
      </w:r>
      <w:r>
        <w:rPr>
          <w:rFonts w:cs="Arial" w:ascii="Arial" w:hAnsi="Arial"/>
          <w:sz w:val="16"/>
          <w:szCs w:val="16"/>
          <w:shd w:fill="auto" w:val="clear"/>
          <w:lang w:bidi="ar-SA"/>
        </w:rPr>
        <w:t>er Gambist stimmt immer, die Gambe nie!”, Hochschule für Musik, Munich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Jury Member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competition of the Polytechnische Gesellschaft, Frankfurt (2015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CD Recordings (selection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bidi="ar-SA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bidi="ar-SA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bidi="ar-SA"/>
        </w:rPr>
        <w:t>CD premiere recording “J.Ph.Rameau – The golden gamba”, Ensemble Fleury, Deutsche Harmonia Mundi (2013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–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</w:rPr>
        <w:t>“</w:t>
      </w:r>
      <w:r>
        <w:rPr>
          <w:rFonts w:cs="Arial" w:ascii="Arial" w:hAnsi="Arial"/>
          <w:b w:val="false"/>
          <w:bCs w:val="false"/>
          <w:sz w:val="16"/>
          <w:szCs w:val="16"/>
        </w:rPr>
        <w:t>Early Birds” (Couper</w:t>
      </w:r>
      <w:r>
        <w:rPr>
          <w:rFonts w:cs="Arial" w:ascii="Arial" w:hAnsi="Arial"/>
          <w:sz w:val="16"/>
          <w:szCs w:val="16"/>
        </w:rPr>
        <w:t>in, Hervelois, Schwartzkopff, ) Hofkapelle Schloss Seehaus, Rondeau Production (2012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–</w:t>
      </w:r>
      <w:r>
        <w:rPr>
          <w:rFonts w:eastAsia="Arial" w:cs="Arial" w:ascii="Arial" w:hAnsi="Arial"/>
          <w:sz w:val="16"/>
          <w:szCs w:val="16"/>
          <w:lang w:bidi="ar-SA"/>
        </w:rPr>
        <w:t xml:space="preserve">  </w:t>
      </w:r>
      <w:r>
        <w:rPr>
          <w:rFonts w:cs="Arial" w:ascii="Arial" w:hAnsi="Arial"/>
          <w:sz w:val="16"/>
          <w:szCs w:val="16"/>
          <w:lang w:bidi="ar-SA"/>
        </w:rPr>
        <w:t>“</w:t>
      </w:r>
      <w:r>
        <w:rPr>
          <w:rFonts w:cs="Arial" w:ascii="Arial" w:hAnsi="Arial"/>
          <w:sz w:val="16"/>
          <w:szCs w:val="16"/>
          <w:lang w:bidi="ar-SA"/>
        </w:rPr>
        <w:t>Sacred Arias”, Dorothee Mields and concerto melante, Deutsche Harmonia Mundi (2011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–</w:t>
      </w:r>
      <w:r>
        <w:rPr>
          <w:rFonts w:eastAsia="Arial" w:cs="Arial" w:ascii="Arial" w:hAnsi="Arial"/>
          <w:sz w:val="16"/>
          <w:szCs w:val="16"/>
          <w:lang w:bidi="ar-SA"/>
        </w:rPr>
        <w:t xml:space="preserve">  </w:t>
      </w:r>
      <w:r>
        <w:rPr>
          <w:rFonts w:cs="Arial" w:ascii="Arial" w:hAnsi="Arial"/>
          <w:sz w:val="16"/>
          <w:szCs w:val="16"/>
          <w:lang w:bidi="ar-SA"/>
        </w:rPr>
        <w:t>J. S. Bach: Brandenburg concerts, Berliner Barock Solisten, conductor: Reinhard Goebel, deutsche harmonia mundi (2016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  <w:lang w:bidi="ar-SA"/>
        </w:rPr>
        <w:t>–</w:t>
      </w:r>
      <w:r>
        <w:rPr>
          <w:rFonts w:eastAsia="Arial" w:cs="Arial" w:ascii="Arial" w:hAnsi="Arial"/>
          <w:sz w:val="16"/>
          <w:szCs w:val="16"/>
          <w:lang w:bidi="ar-SA"/>
        </w:rPr>
        <w:t xml:space="preserve">  </w:t>
      </w:r>
      <w:r>
        <w:rPr>
          <w:rFonts w:cs="Arial" w:ascii="Arial" w:hAnsi="Arial"/>
          <w:sz w:val="16"/>
          <w:szCs w:val="16"/>
          <w:lang w:bidi="ar-SA"/>
        </w:rPr>
        <w:t>“</w:t>
      </w:r>
      <w:r>
        <w:rPr>
          <w:rFonts w:cs="Arial" w:ascii="Arial" w:hAnsi="Arial"/>
          <w:sz w:val="16"/>
          <w:szCs w:val="16"/>
          <w:lang w:bidi="ar-SA"/>
        </w:rPr>
        <w:t>Partiturbuch Ludwig 1622”, Harmonie Universelle, accent (2010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–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</w:rPr>
        <w:t>“</w:t>
      </w:r>
      <w:r>
        <w:rPr>
          <w:rFonts w:cs="Arial" w:ascii="Arial" w:hAnsi="Arial"/>
          <w:b w:val="false"/>
          <w:bCs w:val="false"/>
          <w:sz w:val="16"/>
          <w:szCs w:val="16"/>
        </w:rPr>
        <w:t>Orfeo(s) – Italia</w:t>
      </w:r>
      <w:r>
        <w:rPr>
          <w:rFonts w:cs="Arial" w:ascii="Arial" w:hAnsi="Arial"/>
          <w:sz w:val="16"/>
          <w:szCs w:val="16"/>
        </w:rPr>
        <w:t>n &amp; French Cantatas”, Academy of Early Music Berlin, Sunhae Im (Sopran), harmonia mundi France (2014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–</w:t>
      </w:r>
      <w:r>
        <w:rPr>
          <w:rFonts w:eastAsia="Arial" w:cs="Arial" w:ascii="Arial" w:hAnsi="Arial"/>
          <w:sz w:val="16"/>
          <w:szCs w:val="16"/>
          <w:lang w:bidi="ar-SA"/>
        </w:rPr>
        <w:t xml:space="preserve">  </w:t>
      </w:r>
      <w:r>
        <w:rPr>
          <w:rFonts w:cs="Arial" w:ascii="Arial" w:hAnsi="Arial"/>
          <w:sz w:val="16"/>
          <w:szCs w:val="16"/>
          <w:lang w:bidi="ar-SA"/>
        </w:rPr>
        <w:t>G. F. Händel – Complete Cantatas: “Tra le Fiamme”, “La Ressurezione”, contrasto armonico, Brilliant Classics (NL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lang w:bidi="ar-SA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 w:val="false"/>
          <w:bCs w:val="false"/>
          <w:sz w:val="36"/>
          <w:szCs w:val="36"/>
          <w:lang w:bidi="ar-SA"/>
        </w:rPr>
        <w:t>→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Career Activities (selection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8"/>
          <w:szCs w:val="18"/>
          <w:lang w:bidi="ar-SA"/>
        </w:rPr>
        <w:t>solo concerts / soloist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“</w:t>
      </w: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Magie durch Viel-Saitigkeit”: works by Abel, Hume, Marais, Ortiz (Eichstätt, 2012; Batzdorf, 2012; Berlin, 2012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J. S. Bach – Sonatas for gamba and harpsichord (Munich, 2017; Linz, 2017, Frankfurt, 2011), harpsichordist: Bernhard Prammer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J. S. Bach – Sonatas for gamba and harpsichord, played on the original Silbermann Orgel, in 476 Hz (Freiberg, 2014), organ: Albrecht Koch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J. S. Bach – Matthew Passion: Swedish Radio Symphony Orchestra, conductor: Daniel Harding (Stockholm 2008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ab/>
        <w:tab/>
        <w:tab/>
        <w:t>NDR-Radio Philharmony, conductor: Andrew Manze (Hannover 2016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ab/>
        <w:tab/>
        <w:tab/>
        <w:t>Konzerthaus Orchester Berlin, Iván Fischer (Berlin 2014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ab/>
        <w:tab/>
        <w:tab/>
        <w:t>Academy of Early Music Berlin, René Jacobs (tour Europe 2017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ab/>
        <w:tab/>
        <w:tab/>
        <w:t>WDR-Symphony Orchestra, Simon Halsey (Cologne 2011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ab/>
        <w:tab/>
        <w:tab/>
        <w:t>Orchestre National Bordaux Aquitaine, Kwamé Ryan (Bordeaux 2013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G.Ph.Telemann – 12 Fantazias for gamba solo (Frankfurt 2017; Tübingen 2017)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8"/>
          <w:szCs w:val="18"/>
          <w:lang w:bidi="ar-SA"/>
        </w:rPr>
        <w:t>regular guest player in ensembles and orchestra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Phantasm – viol consort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Freiburg Baroque Orchestr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Academy of Early Music Berlin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European Union Baroque Orchestr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Concerto Melante (baroque ensemble of the Berlin Philharmonics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Berlin Baroque Soloists (ensemble of the Berlin Philharmonics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Voces 8 London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Armonico Tributo Austri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Harmonie Universelle Cologne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8"/>
          <w:szCs w:val="18"/>
          <w:lang w:bidi="ar-SA"/>
        </w:rPr>
        <w:t>opera and theater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J. Ph. Rameau:</w:t>
        <w:tab/>
        <w:t>“Zoroastre” gamba continuo (Komische Oper, Berlin, 2017; conductor: Christian Curnyn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J. Ph. Rameau:</w:t>
        <w:tab/>
        <w:t>“Castor&amp;Pollux” gamba continuo (Komische Oper, Berlin 2016, conductor: Christopher Moulds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A. Steffani:</w:t>
        <w:tab/>
        <w:t>“Amor vien dal destino” lirone continuo (Staatsoper Berlin, 2016/2018, conductor: René Jacobs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M. Marais:</w:t>
        <w:tab/>
        <w:t>“Alcione”, basse de violon continuo (Armonico Tributo, Vienna 2008, conductor: Lorenz Duftschmidt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G. F. Händel:</w:t>
        <w:tab/>
        <w:t>“Giulio Cesare” gamba continuo (Freiburg Baroque Orchestra, 2007/2008, Vienna/ Amsterdam/..., conductor: René Jacobs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H. Purcell:</w:t>
        <w:tab/>
        <w:t>“King Arthur” gamba consort (Staatsoper Berlin 2017, conductor: René Jacobs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J. Blow:</w:t>
        <w:tab/>
        <w:tab/>
        <w:t>“Venus and Adonis” cello continuo (Musikhochshcule München, 2000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C. Monteverdi:</w:t>
        <w:tab/>
        <w:t>“Ulisses” gamba consort (B-Rock, Belgium 2017, conductor: René Jacobs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F. Cavalli:</w:t>
        <w:tab/>
        <w:tab/>
        <w:t>La Calisto, tenor viol (Concerto vocale, Brussels 2009, conductor: René Jacobs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“</w:t>
      </w: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Tessa Blomstedt” (2014) at Volksbühne Berlin, theater production with viola da gamba and pian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ab/>
        <w:tab/>
        <w:tab/>
        <w:tab/>
        <w:t>(stage director: Christoph Marthaler, Berlin, 2014-2016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8"/>
          <w:szCs w:val="18"/>
          <w:lang w:bidi="ar-SA"/>
        </w:rPr>
        <w:t>contemporary music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Hector Parra (*1976):</w:t>
        <w:tab/>
        <w:t>opera “Das geopferte Leben” with Freiburg Baroque Orchestra/ ensemble recherche at Biennale Munich (2014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>Günther Thim (*1922):</w:t>
        <w:tab/>
        <w:t>“</w:t>
      </w: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Diletto Musicale” recording for the Bavarian Radio broadcast (Nuremberg, 2013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Dieter Krickeberg (*1932):</w:t>
        <w:tab/>
        <w:t>“Fantasia über eine französische Chanson” viola da gamba solo (Berlin, 2009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Mauricio Kagel (1931-2008):</w:t>
        <w:tab/>
        <w:t>“music for renaissance ensemble” (1966) with ensemble Komboi (Berlin, 2016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Gabriel Santander (*1977):</w:t>
        <w:tab/>
        <w:t>“Marionettentheater” (2016) for trumpet, Schalmei and viola da gamba (Berlin, 2016)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>Ana María Rodríguez (*1963):</w:t>
        <w:tab/>
        <w:t>“Hauttone” (2016) for trumpet, schalmei and viola da gamba (Berlin, 2016)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 w:val="false"/>
          <w:bCs w:val="false"/>
          <w:sz w:val="36"/>
          <w:szCs w:val="36"/>
          <w:lang w:bidi="ar-SA"/>
        </w:rPr>
        <w:t>→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Work Experience: Pedagog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8"/>
          <w:szCs w:val="18"/>
          <w:lang w:bidi="ar-SA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bidi="ar-SA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bidi="ar-SA"/>
        </w:rPr>
        <w:t>Instructor for viola da gamba at the Musikhochschule Frankfurt  (since 2011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>– Bachelor and Master student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>– Seondary subject student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>– solo repertoire, chamber music, consort;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>– consort and ensemble projects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ab/>
        <w:t>2017</w:t>
        <w:tab/>
        <w:t>Maurizio Kagel: Music for Renaissance instruments (1966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ab/>
        <w:t>2017</w:t>
        <w:tab/>
        <w:t>Georg Philipp Telemann: fantasies for viola da gamba sol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ab/>
        <w:t>2015</w:t>
        <w:tab/>
        <w:t>In Nomine compositions (early music and contemporary music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ab/>
        <w:t>2015</w:t>
        <w:tab/>
        <w:t>Henry Purcell: complete fantasia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ab/>
        <w:t>2014</w:t>
        <w:tab/>
        <w:t>Goudimel songs, early french consort music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ab/>
        <w:t>2013</w:t>
        <w:tab/>
        <w:t>Jacobean consort music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ab/>
        <w:t>2012</w:t>
        <w:tab/>
        <w:t>Elizabethan consort music and consort song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>– organization master class “cello, viola da gamba, violone” with Jaap ter Linden (2012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>– successful application for new instruments: bass viols, tenor viols, renaissance bows, french bows, violon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>– building up of the library concerning viola da gamba literature and treatis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8"/>
          <w:szCs w:val="18"/>
          <w:lang w:bidi="ar-SA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bidi="ar-SA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bidi="ar-SA"/>
        </w:rPr>
        <w:t>Viol/ Early Music Course in Schloss Seehaus – instructor, concept and organization (since 2013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i/>
          <w:iCs/>
          <w:sz w:val="16"/>
          <w:szCs w:val="16"/>
          <w:lang w:bidi="ar-SA"/>
        </w:rPr>
        <w:tab/>
        <w:t>2018</w:t>
        <w:tab/>
        <w:t>“Viola Bastarda,” collaborator: Jo</w:t>
      </w:r>
      <w:r>
        <w:rPr>
          <w:rFonts w:eastAsia="Times;Times New Roman" w:cs="Arial" w:ascii="Arial" w:hAnsi="Arial"/>
          <w:i/>
          <w:iCs/>
          <w:sz w:val="16"/>
          <w:szCs w:val="16"/>
          <w:lang w:bidi="ar-SA"/>
        </w:rPr>
        <w:t>ëlle Morton, viol/ violon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>2016</w:t>
        <w:tab/>
        <w:t>“John Jenkins: consort and chamber music”, collaborator: Prof. Laurence Dreyfus, trelbe viol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>2015</w:t>
        <w:tab/>
        <w:t>“German repertoire for viola da gamba and violone”; low consort (Kühnel, Nicolai), collaborator: Prof. Dane Roberts, violon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>2014</w:t>
        <w:tab/>
        <w:t>“The North German Trio Sonata” (Buxtehude, Erlebach); collaborator: Florian Deuter, violi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>2013</w:t>
        <w:tab/>
        <w:t>“Madrigals for voice and viols”; collaborator: Johannes Weiss, voic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8"/>
          <w:szCs w:val="18"/>
          <w:lang w:bidi="ar-SA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bidi="ar-SA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bidi="ar-SA"/>
        </w:rPr>
        <w:t>Master Class “Vielklang Festival” Tübingen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ar-SA"/>
        </w:rPr>
        <w:tab/>
        <w:t>instructor for viola da gamba, consort and chamber music (2015; 201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8"/>
          <w:szCs w:val="18"/>
          <w:lang w:bidi="ar-SA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bidi="ar-SA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bidi="ar-SA"/>
        </w:rPr>
        <w:t>annual consort courses for amateur players, since 2008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  <w:tab/>
        <w:t>Eichstätt 2017; Bielefeld 2010-2012; Potsdam, 2012; Vienna 2012; Berlin, 2011; Cologne, 201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  <w:lang w:bidi="ar-SA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bidi="ar-SA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bidi="ar-SA"/>
        </w:rPr>
        <w:t>teacher for cello and piano at the “International German School”, The Hague (2003-2010)</w:t>
      </w:r>
      <w:bookmarkEnd w:id="0"/>
    </w:p>
    <w:sectPr>
      <w:footerReference w:type="default" r:id="rId2"/>
      <w:type w:val="nextPage"/>
      <w:pgSz w:w="12240" w:h="15840"/>
      <w:pgMar w:left="1020" w:right="1020" w:gutter="0" w:header="0" w:top="1020" w:footer="1020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16"/>
      <w:szCs w:val="16"/>
      <w:lang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16"/>
      <w:szCs w:val="16"/>
      <w:lang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18"/>
      <w:szCs w:val="18"/>
      <w:lang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18"/>
      <w:szCs w:val="18"/>
      <w:lang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8:03Z</dcterms:created>
  <dc:creator>dane bow</dc:creator>
  <dc:description/>
  <dc:language>en-US</dc:language>
  <cp:lastModifiedBy>Johannes Weiss</cp:lastModifiedBy>
  <cp:lastPrinted>2017-01-20T19:58:00Z</cp:lastPrinted>
  <dcterms:modified xsi:type="dcterms:W3CDTF">2017-02-09T09:51:08Z</dcterms:modified>
  <cp:revision>26</cp:revision>
  <dc:subject/>
  <dc:title/>
</cp:coreProperties>
</file>