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 w:bidi="ar-SA"/>
        </w:rPr>
      </w:pPr>
      <w:bookmarkStart w:id="0" w:name="__DdeLink__899_512845508"/>
      <w:r>
        <w:rPr>
          <w:rFonts w:cs="Arial" w:ascii="Arial" w:hAnsi="Arial"/>
          <w:b/>
          <w:bCs/>
          <w:sz w:val="24"/>
          <w:szCs w:val="24"/>
          <w:lang w:val="de-DE" w:bidi="ar-SA"/>
        </w:rPr>
        <w:t>Curriculum Vitae, Heidi Gröger (Stand: 31. Januar 201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 w:bidi="ar-SA"/>
        </w:rPr>
      </w:pPr>
      <w:r>
        <w:rPr>
          <w:rFonts w:cs="Arial" w:ascii="Arial" w:hAnsi="Arial"/>
          <w:b/>
          <w:bCs/>
          <w:sz w:val="28"/>
          <w:szCs w:val="28"/>
          <w:lang w:val="de-DE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Aktuelle Tätigkeit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Lehrauftrag Viola da gamba an der Hochschule für Musik und Darstellende Kunst, Frankfurt am Mai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Künstlerische Leitung des Musikfest Eichstätt (www.musikfest-eichstaett.de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Freischaffende Gambistin, Cellistin, Dozent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Ausbildu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7</w:t>
        <w:tab/>
        <w:tab/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Master Viola da gamba (mit Auszeichnung), Königliches Konservatorium Den Haag, Philippe Pierlot (NL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7</w:t>
        <w:tab/>
        <w:tab/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Bachelor Barockcello, Königliches Konservatorium Den Haag, Jaap ter Linden (NL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5-2007</w:t>
        <w:tab/>
        <w:t xml:space="preserve">Studium Barockcello, </w:t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Königliches Konservatorium Den Haa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3-2007</w:t>
        <w:tab/>
        <w:t xml:space="preserve">Studium Viola da gamba, </w:t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Königliches Konservatorium Den Haa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1-2003</w:t>
        <w:tab/>
        <w:t>Studium Viola da gamba, Hochschule für Musik Trossing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1</w:t>
        <w:tab/>
        <w:tab/>
        <w:t xml:space="preserve">Erstes </w:t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Staatsexamen Lehramt an Gymnasien (Hauptfächer: Violoncello, Klavier, Gesang), Musikhochschule Münch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1997-2001</w:t>
        <w:tab/>
        <w:t>Kammerchor der Musikhochschule Münch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1996</w:t>
        <w:tab/>
        <w:tab/>
        <w:t xml:space="preserve">Abitur am Gabrieli-Gymnasium Eichstätt (musiksches Gymnasium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1994</w:t>
        <w:tab/>
        <w:tab/>
        <w:t>Schüler-Austauschprogramm, Orego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1987-1996</w:t>
        <w:tab/>
        <w:t>Gabrieli-Gymnasium Eichstätt (musisches Gymnasium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1988-2001</w:t>
        <w:tab/>
        <w:t>Klavierunterrich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1982-1994</w:t>
        <w:tab/>
        <w:t>Geigenunterrich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1981-1996</w:t>
        <w:tab/>
        <w:t>Jugendchor / Kirchenchor, Eichstätt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Wichtige Lehr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Prof. Philippe Pierlot, Viola da gamba (Trossingen / Den Haag, 2001-2007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Prof. Jaap ter Linden, Barockcello / Viola da gamba (Den Haag, 2005-2007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Prof. Lars Ulrik Mortensen, Kammermusik (München, 2000), Cellistin im European Union Baroque Orchestra (2005/ 2006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Prof. Stepan Haack, Violoncello (München, 1999-2001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Ergänzender Unterricht / Meisterkurse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Prof. Wieland Kuijken (Bremen, 2006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Prof. Paolo Pandolfo (Bremen, 2004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Prof. Hille Perl (Neuburg, 2003; Freiburg, 2006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Prof. Lorenz Duftschmid (Montepulciano, 2007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Charles Medlam (Neuburg, 2001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shd w:fill="auto" w:val="clear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shd w:fill="auto" w:val="clear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de-DE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  <w:shd w:fill="auto" w:val="clear"/>
          <w:lang w:val="de-DE" w:bidi="ar-SA"/>
        </w:rPr>
      </w:pPr>
      <w:r>
        <w:rPr>
          <w:rFonts w:cs="Arial" w:ascii="Arial" w:hAnsi="Arial"/>
          <w:b/>
          <w:bCs/>
          <w:sz w:val="36"/>
          <w:szCs w:val="36"/>
          <w:shd w:fill="auto" w:val="clear"/>
          <w:lang w:val="de-DE" w:bidi="ar-SA"/>
        </w:rPr>
        <w:t>→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de-DE" w:bidi="ar-SA"/>
        </w:rPr>
        <w:t xml:space="preserve">Selection of </w:t>
      </w:r>
      <w:r>
        <w:rPr>
          <w:rFonts w:cs="Arial" w:ascii="Arial" w:hAnsi="Arial"/>
          <w:b/>
          <w:bCs/>
          <w:sz w:val="20"/>
          <w:szCs w:val="20"/>
          <w:lang w:val="de-DE" w:bidi="ar-SA"/>
        </w:rPr>
        <w:t>Prizes and Award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7</w:t>
        <w:tab/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1.Preis mit Trio Mende-Gröger-Weiss beim “Biagio-Marini-Wettbewerb”, Neuburg/ Donau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7</w:t>
        <w:tab/>
        <w:t>Stipendium “Stichting Dorrie Stoop-Fonds”, Niederla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7</w:t>
        <w:tab/>
        <w:t>Stipendium “Stichting Samenwerking Sociale Fondsen”, Niederla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6/ 07</w:t>
        <w:tab/>
        <w:t>Stipendium “Honours Programme Muziek” der Konservatorien Amsterdam und Den Haa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6</w:t>
        <w:tab/>
        <w:t>Finalist Viola da gamba solo beim “Viola da gamba Wettbewerb”, Köth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5/ 06</w:t>
        <w:tab/>
        <w:t>Stipendium “Huygens Stichting”, Niederla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5</w:t>
        <w:tab/>
        <w:t>1. Preis mit Ensemble Fidicinium beim ”Early Music Competition”, Yor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5</w:t>
        <w:tab/>
        <w:t>Finalist Viola da gamba solo beim “Internationalen Telemann-Wettbewerb”, Magdebur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4</w:t>
        <w:tab/>
        <w:t>2. Preis und Publikumspreis mit Ensemble Fidicinium beim “Van-Wassenaer-Concours”, Den Haag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3</w:t>
        <w:tab/>
        <w:t>1. Preis und Publikumspreis mit Ensemble Fidicinium beim “Biagio-Marini-Wettbewerb”, Neuburg/ Donau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1996</w:t>
        <w:tab/>
        <w:t>1. Preis Violoncello solo beim “Lions Club”, Ingolstad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1994</w:t>
        <w:tab/>
        <w:t>1. Preis Violoncello solo bei “Jugend musiziert”, Ingolstad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1993</w:t>
        <w:tab/>
        <w:t>1. Preis Streich-Trio bei “Jugend musiziert”, Ingolstad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1991</w:t>
        <w:tab/>
        <w:t>1. Preis Streichquartett bei “Jugend musiziert”, Ingolstad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Publikationen, wissenschaftliche Arbeit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13</w:t>
        <w:tab/>
        <w:t>Recherche über die 8saitige Gambe von Benoit Fleury (Paris Musée de la Musique, 1759), Sony Classics CD booklet (Berlin 2013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7</w:t>
        <w:tab/>
        <w:t>Dietrich Becker, Kantate “Schaff in mir Gott ein reines Herz”, Erstausgabe bei Edition Güntersberg, G136, Heidelber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7</w:t>
        <w:tab/>
        <w:t>Lehrvortrag Master-Arbeit “stylus phantasticus”, Den Haag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2001</w:t>
        <w:tab/>
        <w:t>Pädagogische Arbeit (Gambenschule) “D</w:t>
      </w:r>
      <w:r>
        <w:rPr>
          <w:rFonts w:cs="Arial" w:ascii="Arial" w:hAnsi="Arial"/>
          <w:sz w:val="16"/>
          <w:szCs w:val="16"/>
          <w:shd w:fill="auto" w:val="clear"/>
          <w:lang w:val="de-DE" w:bidi="ar-SA"/>
        </w:rPr>
        <w:t>er Gambist stimmt immer, die Gambe nie!”, Hochschule für Musik, Münche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Jury-Mitglied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Wettbewerb der Polytechnischen Gesellschaft, Frankfurt/Main (2015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CD-Aufnahmen (Auswahl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de-DE" w:bidi="ar-SA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de-DE" w:bidi="ar-SA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de-DE" w:bidi="ar-SA"/>
        </w:rPr>
        <w:t>CD-Ersteinspielung “J.Ph.Rameau – Die goldene Gambe”, Ensemble Fleury, Deutsche Harmonia Mundi (2013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–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de-DE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“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Early Birds” (Couper</w:t>
      </w:r>
      <w:r>
        <w:rPr>
          <w:rFonts w:cs="Arial" w:ascii="Arial" w:hAnsi="Arial"/>
          <w:sz w:val="16"/>
          <w:szCs w:val="16"/>
          <w:lang w:val="de-DE"/>
        </w:rPr>
        <w:t>in, Hervelois, Schwartzkopff, ) Hofkapelle Schloss Seehaus, Rondeau Production (2012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–</w:t>
      </w:r>
      <w:r>
        <w:rPr>
          <w:rFonts w:eastAsia="Arial" w:cs="Arial" w:ascii="Arial" w:hAnsi="Arial"/>
          <w:sz w:val="16"/>
          <w:szCs w:val="16"/>
          <w:lang w:val="de-DE" w:bidi="ar-SA"/>
        </w:rPr>
        <w:t xml:space="preserve">  </w:t>
      </w:r>
      <w:r>
        <w:rPr>
          <w:rFonts w:cs="Arial" w:ascii="Arial" w:hAnsi="Arial"/>
          <w:sz w:val="16"/>
          <w:szCs w:val="16"/>
          <w:lang w:val="de-DE" w:bidi="ar-SA"/>
        </w:rPr>
        <w:t>“</w:t>
      </w:r>
      <w:r>
        <w:rPr>
          <w:rFonts w:cs="Arial" w:ascii="Arial" w:hAnsi="Arial"/>
          <w:sz w:val="16"/>
          <w:szCs w:val="16"/>
          <w:lang w:val="de-DE" w:bidi="ar-SA"/>
        </w:rPr>
        <w:t>Sacred Arias”, Dorothee Mields und concerto melante, Deutsche Harmonia Mundi (2011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–</w:t>
      </w:r>
      <w:r>
        <w:rPr>
          <w:rFonts w:eastAsia="Arial" w:cs="Arial" w:ascii="Arial" w:hAnsi="Arial"/>
          <w:sz w:val="16"/>
          <w:szCs w:val="16"/>
          <w:lang w:val="de-DE" w:bidi="ar-SA"/>
        </w:rPr>
        <w:t xml:space="preserve">  </w:t>
      </w:r>
      <w:r>
        <w:rPr>
          <w:rFonts w:cs="Arial" w:ascii="Arial" w:hAnsi="Arial"/>
          <w:sz w:val="16"/>
          <w:szCs w:val="16"/>
          <w:lang w:val="de-DE" w:bidi="ar-SA"/>
        </w:rPr>
        <w:t>J. S. Bach: Brandenburgische Konzerte, Berliner Barock Solisten, Leitung: Reinhard Goebel, deutsche harmonia mundi (2016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 w:bidi="ar-SA"/>
        </w:rPr>
        <w:t>–</w:t>
      </w:r>
      <w:r>
        <w:rPr>
          <w:rFonts w:eastAsia="Arial" w:cs="Arial" w:ascii="Arial" w:hAnsi="Arial"/>
          <w:sz w:val="16"/>
          <w:szCs w:val="16"/>
          <w:lang w:val="de-DE" w:bidi="ar-SA"/>
        </w:rPr>
        <w:t xml:space="preserve">  </w:t>
      </w:r>
      <w:r>
        <w:rPr>
          <w:rFonts w:cs="Arial" w:ascii="Arial" w:hAnsi="Arial"/>
          <w:sz w:val="16"/>
          <w:szCs w:val="16"/>
          <w:lang w:val="de-DE" w:bidi="ar-SA"/>
        </w:rPr>
        <w:t>“</w:t>
      </w:r>
      <w:r>
        <w:rPr>
          <w:rFonts w:cs="Arial" w:ascii="Arial" w:hAnsi="Arial"/>
          <w:sz w:val="16"/>
          <w:szCs w:val="16"/>
          <w:lang w:val="de-DE" w:bidi="ar-SA"/>
        </w:rPr>
        <w:t>Partiturbuch Ludwig 1622”, Harmonie Universelle, accent (2010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–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de-DE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“</w:t>
      </w: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>Orfeo(s) – Italia</w:t>
      </w:r>
      <w:r>
        <w:rPr>
          <w:rFonts w:cs="Arial" w:ascii="Arial" w:hAnsi="Arial"/>
          <w:sz w:val="16"/>
          <w:szCs w:val="16"/>
          <w:lang w:val="de-DE"/>
        </w:rPr>
        <w:t>n &amp; French Cantatas”, Akademie für Alte Musik Berlin, Sunhae Im (Sopran), harmonia mundi France (2014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–</w:t>
      </w:r>
      <w:r>
        <w:rPr>
          <w:rFonts w:eastAsia="Arial" w:cs="Arial" w:ascii="Arial" w:hAnsi="Arial"/>
          <w:sz w:val="16"/>
          <w:szCs w:val="16"/>
          <w:lang w:val="de-DE" w:bidi="ar-SA"/>
        </w:rPr>
        <w:t xml:space="preserve">  </w:t>
      </w:r>
      <w:r>
        <w:rPr>
          <w:rFonts w:cs="Arial" w:ascii="Arial" w:hAnsi="Arial"/>
          <w:sz w:val="16"/>
          <w:szCs w:val="16"/>
          <w:lang w:val="de-DE" w:bidi="ar-SA"/>
        </w:rPr>
        <w:t>G. F. Händel – Complete Cantatas: “Tra le Fiamme”, “La Ressurezione”, contrasto armonico, Brilliant Classics (N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  <w:lang w:val="de-DE" w:bidi="ar-SA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de-DE" w:bidi="ar-SA"/>
        </w:rPr>
        <w:t>→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Aktivitäten (Auswahl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Solo-Konzerte / Solisti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“</w:t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Magie durch Viel-Saitigkeit”: Werke von Abel, Hume, Marais, Ortiz (Eichstätt, 2012; Batzdorf, 2012; Berlin, 2012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J. S. Bach – Sonaten für Gambe und Cembalo (München, 2017; Linz, 2017, Frankfurt, 2011), Cembalo: Bernhard Pramme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J. S. Bach – Sonaten für Gambe und Cembalo, gespielt auf der original Silbermann Orgel, in 476 Hz (Freiberg, 2014), Orgel: Albrecht Koch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J. S. Bach – Matthew Passion: Swedish Radio Symphony Orchestra, Leitung: Daniel Harding (Stockholm 2008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ab/>
        <w:tab/>
        <w:tab/>
        <w:t>NDR-Radio Philharmonie, Leitung: Andrew Manze (Hannover 2016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ab/>
        <w:tab/>
        <w:tab/>
        <w:t>Konzerthaus Orchester Berlin, Iván Fischer (Berlin 2014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ab/>
        <w:tab/>
        <w:tab/>
        <w:t>Akademie für Alte Musik Berlin, René Jacobs (Europa-Tournee 2017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ab/>
        <w:tab/>
        <w:tab/>
        <w:t>WDR-Symphonie-Orchester, Simon Halsey (Köln 2011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ab/>
        <w:tab/>
        <w:tab/>
        <w:t>Orchestre National Bordaux Aquitaine, Kwamé Ryan (Bordeaux 2013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G.Ph.Telemann – 12 Fantasien für Gambe solo (Frankfurt 2017; Tübingen 2017)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Regelmäßige Gastauftritte in Ensembles und Orchester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Phantasm – Gambenconsort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Freiburger Barockorcheste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Akademie für Alte Musik Berli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European Union Baroque Orchestr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Concerto Melante (Barock-Ensemble der Berliner Philharmoniker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Berlin Baroque Soloists (Ensemble der Berliner Philharmoniker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Voces 8 Londo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Armonico Tributo Austri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Harmonie Universelle Köln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Oper und Theate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J. Ph. Rameau:</w:t>
        <w:tab/>
        <w:t>“Zoroastre” Gambe Continuo (Komische Oper, Berlin, 2017; Leitung: Christian Curnyn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J. Ph. Rameau:</w:t>
        <w:tab/>
        <w:t>“Castor&amp;Pollux” Gambe Continuo (Komische Oper, Berlin 2016, Leitung: Christopher Mould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A. Steffani:</w:t>
        <w:tab/>
        <w:t>“Amor vien dal destino” Lirone Continuo (Staatsoper Berlin, 2016/2018, Leitung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M. Marais:</w:t>
        <w:tab/>
        <w:t>“Alcione”, basse de violon continuo (Armonico Tributo, Wien 2008, Leitung: Lorenz Duftschmidt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G. F. Händel:</w:t>
        <w:tab/>
        <w:t>“Giulio Cesare” Gambe Continuo (Freiburger Barockorchester, 2007/2008, Wien/Amsterdam/..., Leitung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H. Purcell:</w:t>
        <w:tab/>
        <w:t>“King Arthur” Gambenconsort (Staatsoper Berlin 2017, Leitung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J. Blow:</w:t>
        <w:tab/>
        <w:tab/>
        <w:t>“Venus and Adonis” Cello Continuo (Musikhochshcule München, 2000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C. Monteverdi:</w:t>
        <w:tab/>
        <w:t>“Ulisses” Gambenconsort (B-Rock, Belgien 2017, Leitung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F. Cavalli:</w:t>
        <w:tab/>
        <w:tab/>
        <w:t>La Calisto, Tenorgambe (Concerto vocale, Brüssel 2009, Leitung: René Jacob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“</w:t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Tessa Blomstedt” (2014) an der Volksbühne Berlin, Theaterproduktion mit Viola da gamba und Klavie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ab/>
        <w:tab/>
        <w:tab/>
        <w:tab/>
        <w:t>(Regie: Christoph Marthaler, Berlin, 2014-2016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Zeitgenössische Musi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Hector Parra (*1976):</w:t>
        <w:tab/>
        <w:t>Oper “Das geopferte Leben” mit Freiburger Barockorchester /  ensemble recherche bei Biennale München (2014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Günther Thim (*1922):</w:t>
        <w:tab/>
        <w:t>“</w:t>
      </w: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Diletto Musicale”, Aufnahme für den Bayerischen Rundfunk (Nürnberg, 2013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Dieter Krickeberg (*1932):</w:t>
        <w:tab/>
        <w:t>“Fantasia über eine französische Chanson” Viola da gamba solo (Berlin, 2009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Mauricio Kagel (1931-2008):</w:t>
        <w:tab/>
        <w:t>“music for renaissance ensemble” (1966) mit ensemble Komboi (Berlin, 2016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Gabriel Santander (*1977):</w:t>
        <w:tab/>
        <w:t>“Marionettentheater” (2016) für Trompete, Schalmei und Viola da gamba (Berlin, 2016)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36"/>
          <w:szCs w:val="3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>Ana María Rodríguez (*1963):</w:t>
        <w:tab/>
        <w:t>“Hauttone” (2016) für Trompete, Schalmei und Viola da gamba (Berlin, 2016)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  <w:lang w:val="de-DE" w:bidi="ar-SA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de-DE" w:bidi="ar-SA"/>
        </w:rPr>
        <w:t>→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20"/>
          <w:szCs w:val="20"/>
          <w:lang w:val="de-DE" w:bidi="ar-SA"/>
        </w:rPr>
        <w:t>Pädagogische Tätigkeit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de-DE"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de-DE" w:bidi="ar-SA"/>
        </w:rPr>
        <w:t>Lehrauftrag für Viola da gamba an der Musikhochschule Frankfurt  (seit 2011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–  Bachelor- und Masterstudiere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–  Nebenfachstudiere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–  Solo-Repertoire, Kammermusik, Consort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–  Consort- und Ensemble-Projekt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ab/>
        <w:t>2017</w:t>
        <w:tab/>
        <w:t>Maurizio Kagel: Music for Renaissance instruments (1966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ab/>
        <w:t>2017</w:t>
        <w:tab/>
        <w:t>Georg Philipp Telemann: Fantasien für Viola da gamba sol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ab/>
        <w:t>2015</w:t>
        <w:tab/>
        <w:t>In Nomine Kompositionen (Alte Musik und zeitgenössische Kompositionen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ab/>
        <w:t>2015</w:t>
        <w:tab/>
        <w:t>Henry Purcell: Alle Fantasi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ab/>
        <w:t>2014</w:t>
        <w:tab/>
        <w:t>Goudimel-Lieder, frühe französische Consort-Musi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ab/>
        <w:t>2013</w:t>
        <w:tab/>
        <w:t>Jakobinische Consort-Musi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ab/>
        <w:t>2012</w:t>
        <w:tab/>
        <w:t>Elisabethanische Consort-Musik und Consort-Song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–  Organisation des Meisterkurses “Violoncello, Viola da gamba, Violone” mit Jaap ter Linden (2012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–  Erfolgreiche Akquise für neue Hochschul-Instrumente: Bass- und Tenorgamben, Renaissance-Bögen, frz. Bögen, Violon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–  Aufbau und Erweiterung umfangreicher Bibliotheksbestände für Viola da gamba (Musikalien und Traktate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de-DE"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de-DE" w:bidi="ar-SA"/>
        </w:rPr>
        <w:t>Gamben- und Alte-Musik-Kurse auf Schloss Seehaus – Dozentin, Konzept und Organisation (seit 2013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</w:r>
      <w:r>
        <w:rPr>
          <w:rFonts w:cs="Arial" w:ascii="Arial" w:hAnsi="Arial"/>
          <w:i/>
          <w:iCs/>
          <w:sz w:val="16"/>
          <w:szCs w:val="16"/>
          <w:lang w:val="de-DE" w:bidi="ar-SA"/>
        </w:rPr>
        <w:t>2018</w:t>
        <w:tab/>
        <w:t>“Viola Bastarda,” Kooperation: Jo</w:t>
      </w:r>
      <w:r>
        <w:rPr>
          <w:rFonts w:eastAsia="Times;Times New Roman" w:cs="Arial" w:ascii="Arial" w:hAnsi="Arial"/>
          <w:i/>
          <w:iCs/>
          <w:sz w:val="16"/>
          <w:szCs w:val="16"/>
          <w:lang w:val="de-DE" w:bidi="ar-SA"/>
        </w:rPr>
        <w:t>ëlle Morton, Gambe/Violon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2016</w:t>
        <w:tab/>
        <w:t>“John Jenkins: Consort- und Kammermusik”, Kooperation: Prof. Laurence Dreyfus, Diskantgamb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2015</w:t>
        <w:tab/>
        <w:t>“Deutsches Repertoire für Viola da gamba und Violone“ tiefes Streicher-Consort (Kühnel, Nicolai)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ab/>
        <w:t>Kooperation: Prof. Dane Roberts, Violon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2014</w:t>
        <w:tab/>
        <w:t>“Die norddeutsche Triosonate“ (Buxtehude, Erlebach); Kooperation: Florian Deuter, Violin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2013</w:t>
        <w:tab/>
        <w:t>“Madrigale für Stimme und Gamben“; Kooperation: Johannes Weiss, Gesan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de-DE"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de-DE" w:bidi="ar-SA"/>
        </w:rPr>
        <w:t>Meisterkurs “Vielklang Festival” Tübing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 w:bidi="ar-SA"/>
        </w:rPr>
        <w:tab/>
        <w:t>Dozentin für Viola da gamba, Consort und Kammermusik (2015; 2017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de-DE"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de-DE" w:bidi="ar-SA"/>
        </w:rPr>
        <w:t>Jährlich stattfindende Consort-Kurse für Amateur-Spieler, seit 2008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ab/>
        <w:t>Eichstätt 2017; Bielefeld 2010-2012; Potsdam, 2012; Wien 2012; Berlin, 2011; Köln, 201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lang w:val="de-DE" w:bidi="ar-SA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de-DE" w:bidi="ar-SA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de-DE" w:bidi="ar-SA"/>
        </w:rPr>
        <w:t>Lehrerin für Violoncello und Klavier an der “International German School”, Den Haag (2003-2010)</w:t>
      </w:r>
      <w:bookmarkEnd w:id="0"/>
    </w:p>
    <w:sectPr>
      <w:footerReference w:type="default" r:id="rId2"/>
      <w:type w:val="nextPage"/>
      <w:pgSz w:w="12240" w:h="15840"/>
      <w:pgMar w:left="1020" w:right="1020" w:gutter="0" w:header="0" w:top="1020" w:footer="1020" w:bottom="147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8:03Z</dcterms:created>
  <dc:creator>dane bow</dc:creator>
  <dc:description/>
  <dc:language>en-US</dc:language>
  <cp:lastModifiedBy>Johannes Weiss</cp:lastModifiedBy>
  <cp:lastPrinted>2017-01-20T19:58:00Z</cp:lastPrinted>
  <dcterms:modified xsi:type="dcterms:W3CDTF">2017-02-09T09:50:37Z</dcterms:modified>
  <cp:revision>28</cp:revision>
  <dc:subject/>
  <dc:title/>
</cp:coreProperties>
</file>